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начальника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И.Р.Хидиято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ЕТЕ ОТЦ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является общественным родительским органом  и создан в целях усиления роли отцов в воспитании учащихся, их  поддержки и педагогического просвещения, активного приобщения их к жизнедеятельност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отцов утверждается общешкольным родительским собр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6"/>
          <w:szCs w:val="26"/>
        </w:rPr>
        <w:t>Выборы представителей в Совет отцов производятся на классных родительских собраниях. От каждого родительского коллектива класса могут выбираться не более 2 представ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овета отцов может входить председатель и заместитель, секретарь и члены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отцов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в своей деятельности руководствуется Конвенцией о правах ребенка, Уставом школы,  Положением о родительском комитете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center"/>
        <w:rPr/>
      </w:pPr>
      <w:r>
        <w:rPr>
          <w:b/>
          <w:bCs/>
          <w:sz w:val="26"/>
          <w:szCs w:val="26"/>
        </w:rPr>
        <w:t>Основные задачи Совета отц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целью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оказывает помощь семье, содействует созданию необходимых условий для  своевременного получения учащимися средн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принимает участие в обеспечении условий развития школы, участвует в управлении развитие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 пропагандирует положительный опыт семейного воспитания, повышает ответственность родителей за воспитани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отцов осуществляет социальную защиту, поддержку и адаптацию детей к жизни в обществе, участвует в  профориентационной работе с учащимися, организует работу с подростками по профилактике девиантного поведения.   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и формы деятельности Совета отцов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отц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дет работу по профессиональной ориентации  учащихся, опираясь на жизненный опы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администрации школы в проведении гендерного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сильную помощь администрации школы в организации ремонта  и благоустройства школы.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Совета отц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общешкольного родительского собрания  о создании Совета отц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каз директора школы о создании совета отц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овета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Совета отц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9:00Z</dcterms:created>
  <dc:creator>LENA</dc:creator>
  <dc:description/>
  <cp:keywords/>
  <dc:language>en-US</dc:language>
  <cp:lastModifiedBy>LENA</cp:lastModifiedBy>
  <dcterms:modified xsi:type="dcterms:W3CDTF">2016-02-17T06:53:00Z</dcterms:modified>
  <cp:revision>2</cp:revision>
  <dc:subject/>
  <dc:title>УТВЕРЖДАЮ</dc:title>
</cp:coreProperties>
</file>